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602</w:t>
        <w:tab/>
        <w:t>ISSUANCE OF A STAR RATING</w:t>
      </w:r>
    </w:p>
    <w:p>
      <w:pPr>
        <w:pStyle w:val="Paragraph"/>
        <w:rPr/>
      </w:pPr>
      <w:r>
        <w:rPr/>
        <w:t xml:space="preserve">(a)  A star rated certificate and worksheet shall be issued to a facility by the Division of Health Service Regulation within 45 days </w:t>
      </w:r>
      <w:bookmarkStart w:id="0" w:name="_Hlk152322382"/>
      <w:r>
        <w:rPr/>
        <w:t>from the date that the Division mails the survey or inspection report to the facility, except when a request has been made by the facility under G.S. 131D-2.11 for informal dispute resolution. If a facility makes a request for informal dispute resolution, the Division of Health Service Regulation shall issue a star rating to the facility within 15 days from the date the Division mails the informal dispute decision to the facility.</w:t>
      </w:r>
    </w:p>
    <w:p>
      <w:pPr>
        <w:pStyle w:val="Paragraph"/>
        <w:rPr/>
      </w:pPr>
      <w:bookmarkEnd w:id="0"/>
      <w:r>
        <w:rPr/>
        <w:t>(b)  If the ownership of the facility changes, the star rating in effect at the time of the change of ownership shall remain in effect until the next annual or biennial survey or until a new certificate is issued pursuant to Rule .1604(b) of this Subchapter.</w:t>
      </w:r>
    </w:p>
    <w:p>
      <w:pPr>
        <w:pStyle w:val="Paragraph"/>
        <w:rPr/>
      </w:pPr>
      <w:r>
        <w:rPr/>
        <w:t>(c)  The star rated certificate and worksheet the Division used to calculate the rating shall be displayed in a location visible to the public.</w:t>
      </w:r>
    </w:p>
    <w:p>
      <w:pPr>
        <w:pStyle w:val="Paragraph"/>
        <w:rPr/>
      </w:pPr>
      <w:bookmarkStart w:id="1" w:name="_Hlk152322475"/>
      <w:bookmarkEnd w:id="1"/>
      <w:r>
        <w:rPr/>
        <w:t>(d)  The star rating worksheet shall be posted on the Division of Health Service Regulation website.</w:t>
      </w:r>
    </w:p>
    <w:p>
      <w:pPr>
        <w:pStyle w:val="Paragraph"/>
        <w:rPr/>
      </w:pPr>
      <w:bookmarkStart w:id="2" w:name="_Hlk152322475"/>
      <w:bookmarkEnd w:id="2"/>
      <w:r>
        <w:rPr/>
        <w:t>(e)  The facility may contest the star rating by requesting a contested case hearing pursuant to Article 3 of G.S. 150B. The star rating and any subsequent star ratings shall remain in effect during any contested case hearing process.</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